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一般社団法人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FACE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 xml:space="preserve"> to FUKUSHI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　御中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２０１５年度　全国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FUKUSHI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就職フェ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出展応募用紙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下記の通り応募致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し込み期限：２０１５年５月３１日（日）１７：００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し込み先：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fair-apply@f2f.or.jp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にメールにて提出。</w:t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提出日　　　　　　年　　　月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27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法人名</w:t>
            </w:r>
          </w:p>
        </w:tc>
        <w:tc>
          <w:tcPr>
            <w:tcW w:w="77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77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役職・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応募概要</w:t>
      </w:r>
      <w:r>
        <w:rPr/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55"/>
      </w:tblGrid>
      <w:tr>
        <w:trPr>
          <w:trHeight w:val="720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出展希望エリア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szCs w:val="21"/>
              </w:rPr>
              <w:t>北海道エリア　□東北エリア　　□関東エリア　　□中部エリア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szCs w:val="21"/>
              </w:rPr>
              <w:t>北陸エリア　　□近畿エリア　　□中国エリア　　□四国エリア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szCs w:val="21"/>
              </w:rPr>
              <w:t>九州エリア　　□沖縄エリア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6"/>
                <w:szCs w:val="21"/>
              </w:rPr>
              <w:t>希望エリアの□を■に塗りつぶしてください。１つのみ選択可。</w:t>
            </w:r>
          </w:p>
        </w:tc>
      </w:tr>
      <w:tr>
        <w:trPr>
          <w:trHeight w:val="1017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事業分野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福祉　　　　□障がい者福祉　　　□児童福祉　　　□生活困窮者　　　□医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6"/>
                <w:szCs w:val="21"/>
              </w:rPr>
              <w:t>事業分野の□を■に塗りつぶしてください。複数選択可。</w:t>
            </w:r>
          </w:p>
        </w:tc>
      </w:tr>
      <w:tr>
        <w:trPr>
          <w:trHeight w:val="78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求人記事掲載</w:t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□希望しない　　□検討中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6"/>
                <w:szCs w:val="21"/>
              </w:rPr>
              <w:t>該当する方の□を■に塗りつぶしてください。募集概要の７−②を参照のこと。</w:t>
            </w:r>
          </w:p>
        </w:tc>
      </w:tr>
      <w:tr>
        <w:trPr>
          <w:trHeight w:val="1027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フェア翌日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面談会の予定</w:t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ェア翌日の日本財団での面談会開催を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している　　□予定していない　　□検討中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ゴシック" w:hAnsi="ＭＳ ゴシック" w:eastAsia="ＭＳ ゴシック" w:cs="ＭＳ ゴシック"/>
                <w:color w:val="FF0000"/>
                <w:sz w:val="1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6"/>
                <w:szCs w:val="21"/>
              </w:rPr>
              <w:t>該当する方の□を■に塗りつぶしてください。募集概要の８を参照のこと。</w:t>
            </w:r>
          </w:p>
        </w:tc>
      </w:tr>
      <w:tr>
        <w:trPr>
          <w:trHeight w:val="2236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応募の動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60" w:hanging="16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応募の動機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字程度で簡潔に記入してください。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ind w:left="111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　　　　　　　　　　</w:t>
      </w:r>
      <w:r>
        <w:rPr/>
        <w:t>（事務局用）</w:t>
      </w:r>
    </w:p>
    <w:tbl>
      <w:tblPr>
        <w:tblW w:w="6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7"/>
        <w:gridCol w:w="1905"/>
        <w:gridCol w:w="40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書類確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［新卒採用の概要］</w:t>
      </w:r>
      <w:r>
        <w:rPr/>
        <w:t>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64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１６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採用予定人数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　□未定</w:t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過去の採用実績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に新卒採用を、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実施したことがある　　　□実施したことはな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※実施したことがある方は下記にお応え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２０１２年　　　名採用、２０１３年　　　名採用、２０１４年　　　名採用、２０１５年　　　名採用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で工夫している点、強み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優秀な人材を確保するために、採用の上で工夫している点や強み（新卒採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サイトを作成している、大学を３０校訪問し、関係づくりを強化している、職員の平均年齢２０代など）がございましたらご記入下さい。</w:t>
            </w:r>
          </w:p>
        </w:tc>
      </w:tr>
      <w:tr>
        <w:trPr>
          <w:trHeight w:val="142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の流れ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書類選考、筆記試験、面接など決まっている範囲で結構ですので、採用の流れをご記入ください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での課題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困っていること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貴社の採用での課題や困っていることをご記入ください。</w:t>
            </w:r>
          </w:p>
        </w:tc>
      </w:tr>
      <w:tr>
        <w:trPr>
          <w:trHeight w:val="146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獲得したい人物像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こんな新卒を採用したいという人物像があればご記入ください。</w:t>
            </w:r>
          </w:p>
        </w:tc>
      </w:tr>
      <w:tr>
        <w:trPr>
          <w:trHeight w:val="15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フェア翌日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面談会の予定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枚目で予定しているにチェックを入れた方</w:t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予定している企画内容】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希望時間】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希望：　　　時　　　分　〜　　時　　　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希望：　　　時　　　分　〜　　時　　　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プロジェクター・スクリーンレンタル】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　　□希望し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新卒採用の実施体制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※採用担当者は２０〜３０代が応募の条件となっております。決まっている範囲で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3740"/>
      </w:tblGrid>
      <w:tr>
        <w:trPr>
          <w:trHeight w:val="36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氏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年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所属名・役職名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申請事業での役割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採用担当責任者（企画責任者）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［法人概要］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7"/>
        <w:gridCol w:w="586"/>
        <w:gridCol w:w="693"/>
        <w:gridCol w:w="138"/>
        <w:gridCol w:w="216"/>
        <w:gridCol w:w="615"/>
        <w:gridCol w:w="357"/>
        <w:gridCol w:w="506"/>
        <w:gridCol w:w="410"/>
        <w:gridCol w:w="28"/>
        <w:gridCol w:w="5"/>
        <w:gridCol w:w="138"/>
        <w:gridCol w:w="393"/>
        <w:gridCol w:w="366"/>
        <w:gridCol w:w="747"/>
        <w:gridCol w:w="378"/>
        <w:gridCol w:w="1555"/>
        <w:gridCol w:w="604"/>
      </w:tblGrid>
      <w:tr>
        <w:trPr>
          <w:trHeight w:val="1044" w:hRule="exac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法人格</w:t>
            </w:r>
          </w:p>
        </w:tc>
        <w:tc>
          <w:tcPr>
            <w:tcW w:w="809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社会福祉法人　　　□医療法人　　　□株式会社（前・後）　　　□有限会社（前・後）　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法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社団法人　　　□一般社団法人　　　□公益社団法人　　　□財団法人　　　□一般財団法人　　　□公益財団法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16"/>
                <w:szCs w:val="21"/>
              </w:rPr>
              <w:t>該当する法人格の□を■に塗りつぶしてください。１つのみ選択可。</w:t>
            </w:r>
          </w:p>
        </w:tc>
      </w:tr>
      <w:tr>
        <w:trPr>
          <w:trHeight w:val="40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団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8092" w:type="dxa"/>
            <w:gridSpan w:val="1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法人本部概要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714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308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サイ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Facebook</w:t>
            </w:r>
          </w:p>
        </w:tc>
        <w:tc>
          <w:tcPr>
            <w:tcW w:w="2968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witter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代表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3034" w:type="dxa"/>
            <w:gridSpan w:val="10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48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採用担当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shd w:fill="F2F2F2" w:val="clear"/>
              </w:rPr>
              <w:t>フ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ガナ</w:t>
            </w:r>
          </w:p>
        </w:tc>
        <w:tc>
          <w:tcPr>
            <w:tcW w:w="3034" w:type="dxa"/>
            <w:gridSpan w:val="10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414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法人設立</w:t>
            </w:r>
          </w:p>
        </w:tc>
        <w:tc>
          <w:tcPr>
            <w:tcW w:w="809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　年　　　　　　　月</w:t>
            </w:r>
          </w:p>
        </w:tc>
      </w:tr>
      <w:tr>
        <w:trPr>
          <w:trHeight w:val="103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法人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設立目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字以内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主な事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主な事業名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つ以内記入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735" w:type="dxa"/>
            <w:gridSpan w:val="1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役員等の人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20"/>
              </w:rPr>
              <w:t>（単位：名）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</w:t>
            </w:r>
          </w:p>
        </w:tc>
        <w:tc>
          <w:tcPr>
            <w:tcW w:w="13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</w:t>
            </w:r>
          </w:p>
        </w:tc>
        <w:tc>
          <w:tcPr>
            <w:tcW w:w="1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スタッフ</w:t>
            </w:r>
          </w:p>
        </w:tc>
        <w:tc>
          <w:tcPr>
            <w:tcW w:w="14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の延人数）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収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（単位：円）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総収入（予算）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総支出（予算）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総収入（決算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総支出（決算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993" w:top="1701" w:footer="336" w:bottom="709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753" w:leader="none"/>
        <w:tab w:val="right" w:pos="9506" w:leader="none"/>
      </w:tabs>
      <w:jc w:val="right"/>
      <w:rPr>
        <w:rFonts w:ascii="ＭＳ ゴシック" w:hAnsi="ＭＳ ゴシック" w:eastAsia="ＭＳ ゴシック" w:cs="ＭＳ ゴシック"/>
        <w:sz w:val="18"/>
        <w:szCs w:val="18"/>
      </w:rPr>
    </w:pPr>
    <w:r>
      <w:rPr>
        <w:rFonts w:eastAsia="ＭＳ ゴシック" w:cs="ＭＳ ゴシック" w:ascii="ＭＳ ゴシック" w:hAnsi="ＭＳ ゴシック"/>
        <w:sz w:val="18"/>
        <w:szCs w:val="18"/>
      </w:rPr>
      <w:fldChar w:fldCharType="begin"/>
    </w:r>
    <w:r>
      <w:rPr>
        <w:sz w:val="18"/>
        <w:szCs w:val="18"/>
        <w:rFonts w:eastAsia="ＭＳ ゴシック" w:cs="ＭＳ ゴシック" w:ascii="ＭＳ ゴシック" w:hAnsi="ＭＳ ゴシック"/>
      </w:rPr>
      <w:instrText xml:space="preserve"> PAGE \* ARABIC </w:instrText>
    </w:r>
    <w:r>
      <w:rPr>
        <w:sz w:val="18"/>
        <w:szCs w:val="18"/>
        <w:rFonts w:eastAsia="ＭＳ ゴシック" w:cs="ＭＳ ゴシック" w:ascii="ＭＳ ゴシック" w:hAnsi="ＭＳ ゴシック"/>
      </w:rPr>
      <w:fldChar w:fldCharType="separate"/>
    </w:r>
    <w:r>
      <w:rPr>
        <w:sz w:val="18"/>
        <w:szCs w:val="18"/>
        <w:rFonts w:eastAsia="ＭＳ ゴシック" w:cs="ＭＳ ゴシック" w:ascii="ＭＳ ゴシック" w:hAnsi="ＭＳ ゴシック"/>
      </w:rPr>
      <w:t>5</w:t>
    </w:r>
    <w:r>
      <w:rPr>
        <w:sz w:val="18"/>
        <w:szCs w:val="18"/>
        <w:rFonts w:eastAsia="ＭＳ ゴシック" w:cs="ＭＳ ゴシック" w:ascii="ＭＳ ゴシック" w:hAnsi="ＭＳ ゴシック"/>
      </w:rPr>
      <w:fldChar w:fldCharType="end"/>
    </w:r>
    <w:r>
      <w:rPr>
        <w:rFonts w:eastAsia="ＭＳ ゴシック" w:cs="ＭＳ ゴシック" w:ascii="ＭＳ ゴシック" w:hAnsi="ＭＳ ゴシック"/>
        <w:sz w:val="18"/>
        <w:szCs w:val="18"/>
      </w:rPr>
      <w:tab/>
      <w:tab/>
    </w:r>
  </w:p>
  <w:p>
    <w:pPr>
      <w:pStyle w:val="Footer"/>
      <w:rPr>
        <w:rFonts w:ascii="ＭＳ ゴシック" w:hAnsi="ＭＳ ゴシック" w:eastAsia="ＭＳ ゴシック" w:cs="ＭＳ ゴシック"/>
        <w:sz w:val="18"/>
        <w:szCs w:val="18"/>
      </w:rPr>
    </w:pPr>
    <w:r>
      <w:rPr>
        <w:rFonts w:eastAsia="ＭＳ ゴシック" w:cs="ＭＳ ゴシック" w:ascii="ＭＳ ゴシック" w:hAnsi="ＭＳ ゴシック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45720</wp:posOffset>
          </wp:positionV>
          <wp:extent cx="1666875" cy="316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2424"/>
        <w:sz w:val="24"/>
        <w:szCs w:val="20"/>
        <w:u w:val="single"/>
      </w:rPr>
      <w:t>受付：２０１５—　　　</w:t>
    </w:r>
  </w:p>
  <w:p>
    <w:pPr>
      <w:pStyle w:val="Normal"/>
      <w:rPr>
        <w:color w:val="242424"/>
        <w:sz w:val="16"/>
        <w:szCs w:val="16"/>
        <w:u w:val="single"/>
      </w:rPr>
    </w:pPr>
    <w:r>
      <w:rPr>
        <w:color w:val="242424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4:00Z</dcterms:created>
  <dc:creator>日本財団</dc:creator>
  <dc:description/>
  <cp:keywords/>
  <dc:language>en-US</dc:language>
  <cp:lastModifiedBy>i</cp:lastModifiedBy>
  <cp:lastPrinted>2013-03-12T20:46:00Z</cp:lastPrinted>
  <dcterms:modified xsi:type="dcterms:W3CDTF">2015-04-18T00:53:00Z</dcterms:modified>
  <cp:revision>71</cp:revision>
  <dc:subject/>
  <dc:title/>
</cp:coreProperties>
</file>